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1298, de </w:t>
      </w:r>
      <w:r>
        <w:rPr>
          <w:b/>
          <w:sz w:val="48"/>
          <w:szCs w:val="48"/>
        </w:rPr>
        <w:t>2020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35560</wp:posOffset>
                </wp:positionV>
                <wp:extent cx="319849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71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reestruturação da tampa da boca de lobo na Avenida Benedito Ribeiro, localizada no Bairro Nova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85pt;height:85.6pt;mso-wrap-distance-left:9.05pt;mso-wrap-distance-right:9.05pt;mso-wrap-distance-top:0pt;mso-wrap-distance-bottom:0pt;margin-top:2.8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reestruturação da tampa da boca de lobo na Avenida Benedito Ribeiro, localizada no Bairro Nova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Senhor Prefeito Marco Aurélio Gomes dos Santos, os serviços de reestruturação da tampa da boca de lobo na Avenida Benedito Ribeiro, localizada no Bairro Nova Itanhaém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Tal medida visa com o serviço proposto à segurança de pedestres que por ali transitam, sendo assim a reestruturação desta tampa de fundamental importância. Proporcionando assim segurança aos moradores desta local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 em 23 de novembro de 2020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4:00Z</dcterms:created>
  <dc:creator>user</dc:creator>
  <dc:description/>
  <cp:keywords/>
  <dc:language>en-US</dc:language>
  <cp:lastModifiedBy>Ricardo Nóbrega Antônio</cp:lastModifiedBy>
  <cp:lastPrinted>2020-11-18T12:16:00Z</cp:lastPrinted>
  <dcterms:modified xsi:type="dcterms:W3CDTF">2020-11-24T15:14:00Z</dcterms:modified>
  <cp:revision>3</cp:revision>
  <dc:subject/>
  <dc:title>PREFEITURA MUNICIPAL DE ITANHAÉM</dc:title>
</cp:coreProperties>
</file>